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Новый Уренгой</w:t>
        <w:tab/>
        <w:tab/>
        <w:tab/>
        <w:tab/>
        <w:tab/>
        <w:t xml:space="preserve">               АО «Уренгойтеплогенерация – 1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Теплотехническая инсп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  К  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идравлического испытания внутренних систем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«__________»______________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 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бъекта, адрес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ТТИ 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едставитель абонента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настоящий акт в том, что тепловой узел и внутренняя система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 подвергались гидравлическому испы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ытание производилось с помощью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вление на тепловом узле по манометру было доведено до   10 кгс/с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708"/>
        <w:rPr/>
      </w:pPr>
      <w:r>
        <w:rPr/>
        <w:t>3.   На внутренней системе отопления давление доведено до   6  кгс/см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По истечении 10 мин  потеря давления составила ________________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На основании изложенного результат испытания признается удовлетворительным.</w:t>
      </w:r>
    </w:p>
    <w:p>
      <w:pPr>
        <w:pStyle w:val="Normal"/>
        <w:rPr/>
      </w:pPr>
      <w:r>
        <w:rPr/>
        <w:t xml:space="preserve">Тепловой узел и внутренняя система отопления  допускаются к дальнейшей </w:t>
      </w:r>
    </w:p>
    <w:p>
      <w:pPr>
        <w:pStyle w:val="Normal"/>
        <w:rPr/>
      </w:pPr>
      <w:r>
        <w:rPr/>
        <w:t>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       ТТИ 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абонента:___________________________________________________________</w:t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01:00Z</dcterms:created>
  <dc:creator>000000</dc:creator>
  <dc:description/>
  <cp:keywords/>
  <dc:language>en-US</dc:language>
  <cp:lastModifiedBy>Васильева Вера Александровна</cp:lastModifiedBy>
  <cp:lastPrinted>2024-02-16T08:20:00Z</cp:lastPrinted>
  <dcterms:modified xsi:type="dcterms:W3CDTF">2024-06-22T07:01:00Z</dcterms:modified>
  <cp:revision>2</cp:revision>
  <dc:subject/>
  <dc:title>г</dc:title>
</cp:coreProperties>
</file>