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Новый Уренгой</w:t>
        <w:tab/>
        <w:tab/>
        <w:tab/>
        <w:tab/>
        <w:tab/>
        <w:t xml:space="preserve">               АО «Уренгойтеплогенерация – 1»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Теплотехническая инсп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мывке  внутренней системы Г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«________» ______________ 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: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Наименование объекта, адрес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</w:r>
    </w:p>
    <w:p>
      <w:pPr>
        <w:pStyle w:val="Normal"/>
        <w:rPr/>
      </w:pPr>
      <w:r>
        <w:rPr/>
        <w:t>Комиссия 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 ТТИ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 абонента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настоящий акт в том, что «_________» _____________ 2024 г.  была произвед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вка  внутренней  системы горячего водоснаб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пловой пункт                                                                           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ризонтальные разводящие трубопроводы системы ГВС    ___________________________</w:t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rPr/>
      </w:pPr>
      <w:r>
        <w:rPr/>
        <w:t>3. Стояки системы ГВС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подпись представителя АО «УТГ-1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идропневматическим  способом до полного осветления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 ТТИ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абонента:___________________________________________________________</w:t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59:00Z</dcterms:created>
  <dc:creator>000000</dc:creator>
  <dc:description/>
  <cp:keywords/>
  <dc:language>en-US</dc:language>
  <cp:lastModifiedBy>Васильева Вера Александровна</cp:lastModifiedBy>
  <cp:lastPrinted>2023-03-27T14:09:00Z</cp:lastPrinted>
  <dcterms:modified xsi:type="dcterms:W3CDTF">2024-06-22T06:59:00Z</dcterms:modified>
  <cp:revision>2</cp:revision>
  <dc:subject/>
  <dc:title>г</dc:title>
</cp:coreProperties>
</file>